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evant to your purpose. Include any necessary explanations, supporting evidence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re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