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As a fellow learner of the King James Version of the Bible, I wanted to share some thoughts and encouragement with you on this incredibl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JV is not just a text; it is a treasure trove of wisdom and inspiration. As we delve deeper into its verses, we uncover profound truths that can shape our lives. I've found that [share a personal experience or insight about studying the KJV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take your time as you explore the language and the meanings behind the words. If you ever feel challenged, remember that each word holds a story and a purpose. Perhaps we can even arrange a time to discuss our favorite passages, or share insights we've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the great work, and remember that learning is a continual journey. May your studies be filled with revelation and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