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arrative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take a moment to share with you an inspiring experience that brought to mind the timeless teachings of the King James Version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your narrative here. Describe a specific event or experience that relates to a particular scripture or theme found in the KJV. Share your feelings, thoughts, and the lessons learned from this experience. Include vivid details to engage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s I recall the words from [specific scripture, e.g., Psalm 23:1], "The Lord is my shepherd; I shall not want," I find comfort in reflecting on the times when I felt lost but was guided to a place of peace and clarity. [Continue to elaborate on how this scripture has played a role in your own life, drawing connections to the narrative you've sha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ope this account resonates with you and serves as a reminder of the profound wisdom found in the KJV. Let us continue to seek understanding and guidance through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