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tud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! As you embark on your journey as a KJV student, I wanted to take a moment to encourage you in your studies and remind you of the incredible opportunity you have to grow in knowledge and fai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, "I can do all things through Christ which strengtheneth me" (Philippians 4:13). Let this verse inspire you to face every challenge with confidence and strength. Your hard work and dedication will undoubtedly yield fruit in your spiritual and academic pursu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hesitate to reach out for support when needed. Remember, it's okay to ask questions and seek guidance. The path of learning is paved with inquiry and persever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ep pushing forward, stay focused on your goals, and trust in the process. I believe in you and can't wait to see all that you will accomplish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