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pplication for Ad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JV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KJV Education for the [specific grade or program] for the [academic year]. I am drawn to your institution due to [specific reasons related to KJV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, your academic background, and you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and grow within the KJV educational environmen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arent-Teacher Conference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JV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the parent of [Child's Name], a student in your [grade/class name]. I would like to request a meeting to discuss [specific concerns, progress,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ference during the upcoming weeks. I appreciate your support and dedication to our children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JV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a moment to express my heartfelt gratitude for [specific action or support provided]. Your dedication to [mention the aspect related to education or support] has positively impacted [my child/my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commitment to excellence in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