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appreciation for the KJV program and the impact it has had on my spiritual growth and understanding of Scrip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experience or testimonial related to the KJV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any opportunities to further engage with the program or contribute in meaningful ways. Thank you for your dedication to fostering a love for the Scriptures among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