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am writing to [state the purpose of your letter, e.g., express my interest in joining a specific program, share my experiences, ask for gui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briefly, including your current grade, major interests, or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your purpose. Include specific details or anecdote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how the recipient can assist you or state any request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