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JV Student Letter Writing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, State, Zip Co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Title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's Add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, State, Zip Co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express my concerns, share my though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the purpose. Be clear and concise, using relevant examples or anecdot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you can express any additional thoughts or questions you may have related to the purpose of your letter. Keep it respectful and constru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