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ructional Letter for KJV Academic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guidance related to the use of the King James Version (KJV) of the Bible for academic purposes. The KJV is a significant text in literary, historical, and theological studies, and this letter aims to outline its importance and the best practices for its use in academic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storical 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origin of the KJV and its impact on English liter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key historical figures involved in its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terary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ze the unique language and stylistic elements of the KJ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notable literary devices use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heological 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ore foundational theological themes present in the KJ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significant passages that have shaped doctrin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earch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methodologies for studying the KJV confi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 reliable academic resources and critical comment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itation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o properly cite the KJV in academic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according to various citation styles (APA, MLA, Chicago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is letter serves as a valuable resource for your academic endeavors with the KJV. Should you have any questions or require further discuss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scholarly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