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]. [Include any necessary details or context to support your request or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