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someone who is passionate about deepening our understanding of the Scriptures, I wanted to share some exciting resources specifically designed for studying the King James Version (KJV)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JV has stood the test of time, offering rich language and profound insights. To enhance your study experience, I've compiled a selection of materials tha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tudy Guides**: Thought-provoking questions and commentary that will lead you to deeper theological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votional Books**: Daily readings that connect the teachings of the KJV to everyda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ible Maps**: Visual aids that provide contextual insights to the stories and teachings within the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ross-Reference Tools**: Extensive resources to help you explore related verses and themes throughout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udy materials are not just tools; they are gateways to engage with God's word in a more meaningful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your experiences with these resources or any insights you might have. If you have any other materials or recommendations, please sh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