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[Your Role, e.g., student, project leader] at [Your Institution/School] regarding our upcoming project related to the King James Version (KJV)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, titled "[Project Title]," aims to [briefly describe the purpose and goals of the project]. We believe that engaging with the KJV text can offer profound insights into [mention any relevant themes, teachings,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project, we are seeking [mention any resources, support, or partnership needed]. We believe that your expertise in [mention their expertise or role] would greatly enhance our project's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further and explore ways we could collaborate. Please let us know a convenient time for you to meet, or if there's any additional information we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enrich our understanding of the King Jame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