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worship service on [Date] at [Time]. This special gathering will be held at [Location]. We would love for you to join us as we come together in fellowship, praise, and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 will include uplifting music, heartfelt prayer, and a message rooted in Scripture. Whether you are a longtime member or visiting for the first time, you are warmly welcome to participate and share in the joy of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your family and friends. We look forward to lifting our voices in worship and experiencing God's pres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