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engage you in a theological discussion that I believe will deepen our understanding of Scripture and its application to our liv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studies, I have been reflecting on [specific scripture or theological topic], particularly in the context of [specific issue or theme]. The King James Version presents this beautifully, particularly in [refer to specific verses]. I would love to hear your thoughts on how we can apply these truths in our contempora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curious about your perspective on [another related scripture or topic]. I believe that exploring these topics together will enrich our faith and strengthen our mutual understanding of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ply and hope we can arrange a time to discuss this further. Thank you for considering my thoughts, and I am eager to hear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