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I reflect on our journey of faith, I felt compelled to reach out and remind you of the incredible strength and hope that we find in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s when we may feel weary, I am reminded of Isaiah 40:31 (KJV), which says, "But they that wait upon the Lord shall renew their strength; they shall mount up with wings as eagles; they shall run, and not be weary; and they shall walk, and not faint." May you find rest and renewal in His presence as you seek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challenges are but a part of our growth and that God is always by our side. Philippians 4:13 (KJV) reassures us, "I can do all things through Christ which strengtheneth me." Lean on Him, for His grace is suffic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feel overwhelmed, don't hesitate to reach out. I am here to support you in prayer and fellowship. Together, we can hold fast to the promises of our Lord, trusting in His perfect plan for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d's peace and love fill your heart, guiding you through each day with hope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 in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