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a scripture that has been on my heart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written in the King James Version of the Bible, Philippians 4:13 states, "I can do all things through Christ which strengtheneth me." This verse serves as a powerful reminder of the strength and support we have through our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scripture inspire you and bring you encouragement in your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