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in the name of our Lord and Savior, Jesus Christ. I hope this letter finds you well and in good spir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a message of hope and faith that I believe can enrich your life and bring you closer to the love of God. As it is written in Proverbs 3:5-6 (KJV), "Trust in the Lord with all thine heart; and lean not unto thine own understanding. In all thy ways acknowledge him, and he shall direct thy path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world, many face challenges that can overwhelm us. However, I want to remind you that God's love and grace are a source of strength. We are all on a journey of faith, and it is through community and connection that we can uplif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invite you to [insert details about a church service, event, or group meeting]. This will be a wonderful opportunity to connect with others and grow in faith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would like to talk more. You are warmly welcomed to join us, and I genuinely hope to see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od bless you ric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