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my prayer requests with you, as I believe in the power of prayer and the strength we gain from our faith in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ask for prayer for [specific situation or person], that God may provide [describe what you seek--comfort, healing,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 would like to request prayer for [another situation or person], asking for [specific need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seek prayer for [any additional prayer requests], trusting that God will work His will in each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pray with me and for your continued support in our journey of faith. May God bless you abund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