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pastoral guidance on several matters that have been weighing o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discuss [briefly state the issue or concern]. I believe that your insight and wisdom could greatly assist me in navigating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in need of spiritual encouragement regarding [another issue or personal struggle]. As I strive to grow in my faith, your guidance would be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 would appreciate any recommendations for biblical passages or resources that could help me in this time of reflection and pr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the support you provide to our congreg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