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invitation to you for a fellowship gathering at [Event Location] on [Event Date] at [Event Time]. This will be a wonderful opportunity to connect with one another in faith, share in the love of Christ, and build lasting bond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an evening of worship, prayer, and fellowship. There will be refreshments provided, and we encourage you to bring along your favorite dish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RSVP by [RSVP Date] so we can make the necessary arrangements. We hope you will be able to join us for this blessed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in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