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you today to share my thoughts on [specific topic] and how our faith can guide us during thes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, detailing your message or request, incorporating faith-based principles and scripture references where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ilippians 4:13, it is written, "I can do all things through Christ which strengtheneth me." This encourages us to rely on our faith as we navigate through life's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thoughts. I pray for guidance and wisdom as we [specific action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ith-based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