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reach out to you and [Recipient's Organization] regarding a matter of great importan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the issue or need in the community]. This situation has deeply affected our neighbors and friends, prompting us to seek support and collaboration to bring about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ogether, we can make a significant impact. We would like to invite you to consider partnering with us in [explain how they can help, e.g., organizing events, donations, volunteering]. Any support you can provide would be greatly appreciated and will surely benefi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our request. We are looking forward to your response and hope to work together to strengthe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bless you and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