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hurch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,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 and rejoicing in His grace and blessings. We are writing to inform you about [specific event, announcement, or topic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event or subject matter, including dates, times, locations, and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participate and invite friends and family to join us as we [describe the purpose of the event or the importance of the message]. Your involvement is vital to the success of our ministr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ellowship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