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ible Study Group Members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nd surrounded by the love of our Lord. As we gather together for our upcoming Bible study sessions, I wanted to share some thoughts and reminders that I believe will enhance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ble Study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xt meeting will be held on [Date] at [Time] at [Location]. Please mark your calend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y Foc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, we will be diving into [Specific Book/Chapter/Passage]. I encourage each of you to read through it beforehand and reflect on its teac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at stands out to you in this passa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can we apply these lessons in our daily liv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 there any challenges or questions you'd like to discu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ayer Reque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any prayer requests. I believe that lifting each other in prayer strengthens our community and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e together in unity and reverence as we seek understanding and guidance from God's Word. I'm looking forward to our enriching discussions and the fellowship we wil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