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 partnership, express interest in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context regarding your request or proposal. Be concise and clear about you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how your proposal aligns with their values or goals and the potential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