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service you provide at Fz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quent user of your platform, I have consistently been impressed by the vast selection of movies available, as well as the user-friendly interface that makes browsing and downloading seamless. The quality of the videos has always met my expectations, and I particularly appreciate the variety of genres you cater to, ensuring there'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regular updates and the timely addition of new releases demonstrate your commitment to keeping your audience entertained. I have recommended FzMovies to my friends and family, and they too have enjoyed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providing such a fantastic resource for movie lovers like myself. I look forward to seeing what new features or enhancements you will b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