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zmov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bscrib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bscrib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ubscrib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e fzmovies fami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thrilled to have you join our community of movie enthusiasts. As a valued subscriber, you now have access to a world of entertainment at your fingerti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what you can look forward to as a me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clusive access to the latest movie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pecial discounts on premium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vitations to members-only events and scree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s on new features and upcoming fi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started, simply log in to your account at [website link] using your credentials. Don't forget to explore our curated lists and personalized recommendations to discover your next favorite mov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need assistance, feel free to reach out to our support team at [support email] or [support phon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hoosing fzmovies. We hope you enjoy every mom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ovi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