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[your position or relationship to the project/event]. I am reaching out to discuss a potential sponsorship opportunity that could mutually benefit both [Your Organization/Project Name] and Fz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[describe the event, project, or initiative, including dates and locations if applicable]. This initiative aims to [describe the purpose and positive impact of the project/event]. We believe that a partnership with Fzmovies would enhance our efforts while providing your company with [describe the benefits for Fzmovies, such as brand exposure, target audience eng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in the form of [monetary support, products, services, etc.], and in return, we would offer [describe what you can provide in return, such as logo placement, promotion through social media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explore how we can work together to make a significant impact. Thank you for considering our proposal. I look forward to the possibility of collaborating with Fz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