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script for your consideration for potential distribution on FZMov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Scrip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re: [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line: [One to two-sentence summary of your scr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brief synopsis of the screenplay, along with the full script for your review. I believe this film fits well within the type of content that FZMovies features, and I am excited about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