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Promotion Opportunity with 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troduce you to an exciting promotional opportunity with FZMovies, a leading platform for movie downloads and strea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ZMovies, we pride ourselves on providing users with a wide selection of films, from the latest blockbusters to classic favorites. Our dedicated audience is passionate about cinema, and we believe that a partnership with [Recipient Company]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explore opportunities for cross-promotion, including [insert specific promotional ideas, such as giveaways, featured content, co-branded campaigns]. By collaborating, we can leverage our combined audiences to drive greater engagement and visibility for both b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opportunity further. I am excited about the potential of working together to create something special for our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