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roject Outline for FZMo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present an outline for the FZMovies project, which aims to [briefly state the main objective of the project]. Below is an overview of the key components of the proj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roject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cription of FZMov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arget audi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Goals and object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Market Research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nalysis of current market tr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mpetitor analy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udience demo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roject Scop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Key features of the FZMovies plat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imeline for development and lau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udget estim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Development Pla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echnology st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eam roles and responsib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ilestones and deliver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Marketing Strateg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motion pl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ocial media strateg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artnership opportun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Evaluation and Metric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uccess criter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ata collection metho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eedback loo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looking forward to discussing this project outline in more detail and exploring potential collaborations. Please let me know a suitable time for us to conn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propos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