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otential partnership between [Your Company Name] and FzMovies. As a leading [Your Industry/Field] company, we believe that collaborating with FzMovies can create exciting opportunitie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company's background, strengths, and relevance to FzMov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could involve [mention specific ideas for collaboration, such as co-marketing initiatives, content sharing, exclusive promotions, etc.]. This collaboration would not only enhance our visibility but also add value to FzMovies'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more detail and explore how we can work together to achieve our mutual goals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