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review of the movie [Movie Title], which I recently watched on Fz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:** [Movi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rector:** [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nre:** [Gen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ase Year:**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op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lot of the movie without revealing spoil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ersonal thoughts on the movie, including strengths and weaknesses. Discuss aspects like the storyline, character development, cinematography, and mus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ized opinion or recommendation about the movie. Mention if you would recommend it to others and w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your thoughts on my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