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dustry Analysis of 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 comprehensive analysis of the FZMovies industry, focusing on key trends, opportunities, and challenges that may impact the futur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Mark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describe the current state of the FZMovies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the size of the market and its potential fo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ey Tre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y significant trends affecting the industry, such as consumer behavior shifts, technological advancements, or regulator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potential opportunities for expansion or innovation within the FZMovies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halle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alyze the challenges currently faced by the industry, including competition, legal issues, and market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ctionable recommendations based on the analysis to leverage opportunities and address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thoughts on this analysis and any further discussions we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