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Mov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previous communication regarding [specific topic o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the previous conversation or correspondence, including any key points discus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you may have regarding [specific details or requests]. Your assistance in this matter would be invaluabl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