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Request for Websit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gular user of your platform, FZMovies. I appreciate the wide range of movies available and the user-friendly interface your site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er some feedback regarding my experience on FZMovies which may assist in enhancing the service for all users. I have noticed [specific issues or suggestions you have, e.g., difficulty in navigation, request for additional gen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mplementing these suggestions could greatly improve user satisfaction and the overall experience on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seeing the continued improvements on FZ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