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attend the [Event Name] hosted by FzMovies. We are excited to celebrate [occasion or purpose of the event] and would love for you to be a part of this specia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Even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Dress Code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filled with [brief description of activities, e.g., screenings, discussions, networking opportunities]. This will be a fantastic opportunity to connect with fellow movie enthusiasts and celebrate [focus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RSVP Method, e.g., email or phone].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v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