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gital Marketing Campaign Proposal for FZMo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comprehensive digital marketing campaign tailored specifically for FZMovies. Our objective is to enhance brand visibility, drive user engagement, and ultimately increase viewership on you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mpaign Objectiv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crease brand awareness through targeted adverti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mprove user engagement via social media out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rive traffic to the FZMovies website through SEO and content mark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trateg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Media Marketing**: Utilize platforms like Facebook, Instagram, and Twitter to reach target audiences through engaging content and 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O Optimization**: Improve the FZMovies website ranking on search engines to attract organic traff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ent Marketing**: Create and distribute high-quality content that resonates with movie enthusiasts and encourages sh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ail Marketing**: Develop targeted email campaigns to keep users informed about new releases and 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Proposed Budge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eakdow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Media Ad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O Servic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ent Creat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 Marketing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implementing this digital marketing campaign, FZMovies can significantly increase its market presence and attract a broader audience. I would appreciate the chance to discuss this proposal in more detail and explore how we can collaborat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