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question] regarding my experience with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 or question, including any relevant details such as order numbers, movie titles, or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Thank you for your attention to this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