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uditions for our upcoming film, [Film Title], produced by FZMovies. This is an excellent opportunity for aspiring actors and actresses to showcase their t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acter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acter Nam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acter Nam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racter Name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epare a [monologue/scene] of no more than [time limit] for your audition. Additionally, don't forget to bring a headshot and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ttendance, please reply to this email by [RSVP Date]. We look forward to seeing your performance and wish you the best of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ZMovies Production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