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movies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zmovie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n enthusiastic member of the Fzmovies community. I am writing to express my appreciation for the valuable service you provide to movie lovers like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vid user of your platform, I have enjoyed exploring the vast selection of films you offer. The user-friendly interface and curated collections make it easier for viewers to discover new favorites. I particularly appreciate the [mention any specific features, such as genre filters, special collections, etc.], which enhance my view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engage your audience, I would like to suggest [provide one or two specific suggestions, such as interactive polls, community forums, or movie recommendation features]. I believe these additions could foster a stronger sense of community among users and encourage more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 to providing quality entertainment. I look forward to seeing how Fzmovies continues to evolve and engage its audienc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