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correspondenc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specifics regarding your request, query,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