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raditional KJV Bible Letter Outlin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 [Letter Titl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alu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race and peace from [S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 to [Recipient's Name or Chur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Thanksgiv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ion of gra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of specific blessings or qualities of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rayer and Requ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ment of prayer for the recip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 requests or concern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Main Teachings/Exhort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entral theme or doctrine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riptural references to support teac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actical applications for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Encour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ords of comfort or str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inders of God's pro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losing Remar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nal thoughts or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sonal notes or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Benedi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osing bl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ature of the sen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