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/Salu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personal message, thoughts, reflections, or scripture ver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Bible Verse or Pra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