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Correspondence Regarding the King James Version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atters pertaining to the King James Version (KJV) B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purpose of you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textual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a historical context or significance of the KJV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iscussion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specific topics or questions for discussion, such as interpretations, usage in modern contex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ersonal Insights or Experien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ny relevant personal reflections or experiences related to the KJV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points and express any requests for feedback or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your time and consideration. I look forward to your response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ncerely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