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, Jesus Christ. I pray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your thoughts, reflections, or messages inspired by scripture or personal experiences. Be sure to include specific verses or teachings that have resonated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 grace and peace of God be with you now and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