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Template Guide (KJV Bi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in the name of our Lord Jesus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spirits. As it is written in [Reference Scripture], I am reminded of the importance of [specific theme or message], and I wish to share my thou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 of the letter: Share your message, thoughts, or encouragement. Use relevant scriptures to support your points. For example, you might write about love, faith, or persever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Word says in [Reference Scripture], let us continue to [encourage action or thought]. It is my prayer that you find comfort and strength in His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would like to discuss this further. I am 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grace of our Lord be with you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eren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cripture Referen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cripture Referen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cripture Referen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Replace placeholders with appropriate cont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