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tings in the name of our Lord and Savior, Jesus Chr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 and blessed. I have been reflecting on scripture and wanted to share a passage that has brought me great comfort and encouragement: [Insert a specific Bible verse or passage from the KJV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re, you can elaborate on the verse's meaning or how it relates to your life or the recipient's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journey through life, it is essential to lean on the promises of God and find strength in His Word. I encourage you to meditate on this verse and consider its application in your dail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would like to discuss this further or need pray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essings to you and you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