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JV Bibl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wanted to share a few verses from the King James Version of the Bible that have inspired me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Verse Reference (e.g., Psalm 23:1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Verse T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Verse Reference (e.g., Philippians 4:13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Verse T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Verse Reference (e.g., Jeremiah 29:11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Verse Text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es remind us of [brief reflection or how it relates to the recipient]. I encourage you to reflect on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are doing, and if there's anything specific you would like to talk about or pray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