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I wanted to take a moment to share some inspiration from the King James Version of the Bible that has been on my heart 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 strong and of a good courage; be not afraid, neither be thou dismayed: for the Lord thy God is with thee whithersoever thou goes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Joshua 1: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e reminds us of the strength and comfort we find in faith, even in challenging times. I pray that you feel this presence and encouragement in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od's blessings be abundant in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